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91122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JEUNE GARDE SPORTIVE NIVERNAISE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033145" cy="7556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ociété de TI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MANDE D'AVIS PREALABL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QUISITION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0" w:name="__Fieldmark__0_1525751273"/>
      <w:bookmarkStart w:id="1" w:name="__Fieldmark__0_1525751273"/>
      <w:bookmarkEnd w:id="1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RENOUVELLEMENT 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2" w:name="__Fieldmark__1_1525751273"/>
      <w:bookmarkStart w:id="3" w:name="__Fieldmark__1_1525751273"/>
      <w:bookmarkEnd w:id="3"/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S Prénoms :</w:t>
      </w:r>
      <w:bookmarkStart w:id="4" w:name="Texte1"/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4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SE :</w:t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e Postal :</w:t>
      </w:r>
      <w:bookmarkStart w:id="5" w:name="Texte3"/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5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VILLE :</w:t>
      </w:r>
      <w:bookmarkStart w:id="6" w:name="Texte4"/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6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° Licence :</w:t>
      </w:r>
      <w:bookmarkStart w:id="7" w:name="Texte5"/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fldChar w:fldCharType="begin">
          <w:ffData>
            <w:name w:val="Texte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7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E Mail :</w:t>
        <w:tab/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 Naissance :</w:t>
      </w:r>
      <w:bookmarkStart w:id="8" w:name="Texte7"/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fldChar w:fldCharType="begin">
          <w:ffData>
            <w:name w:val="Texte2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8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>Lieu Naissance :</w:t>
      </w:r>
      <w:bookmarkStart w:id="9" w:name="Texte8"/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9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et Code Postal 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éléphone :</w:t>
        <w:tab/>
        <w:tab/>
      </w:r>
      <w:r>
        <w:fldChar w:fldCharType="begin">
          <w:ffData>
            <w:name w:val="Texte2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G.S.M.:</w:t>
        <w:tab/>
      </w:r>
      <w:bookmarkStart w:id="10" w:name="Texte10"/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xte26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bookmarkEnd w:id="10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4405</wp:posOffset>
                </wp:positionH>
                <wp:positionV relativeFrom="paragraph">
                  <wp:posOffset>44450</wp:posOffset>
                </wp:positionV>
                <wp:extent cx="141224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A" : ac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R" : renouve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1.7pt;mso-wrap-distance-left:9.05pt;mso-wrap-distance-right:9.05pt;mso-wrap-distance-top:0pt;mso-wrap-distance-bottom:0pt;margin-top:3.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A" : acqui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R" : renouv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/>
        <w:t>ARME(S) CONCERNEE(S) PAR LA PRESENTE DEMAND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7"/>
        <w:gridCol w:w="2880"/>
        <w:gridCol w:w="1080"/>
        <w:gridCol w:w="1611"/>
        <w:gridCol w:w="549"/>
      </w:tblGrid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MO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N° Autorisation Préfect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Catégo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Date fin validit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18"/>
                <w:szCs w:val="18"/>
              </w:rPr>
            </w:pPr>
            <w:r>
              <w:rPr>
                <w:rFonts w:cs="FootlightMT-Light" w:ascii="FootlightMT-Light" w:hAnsi="FootlightMT-Light"/>
                <w:color w:val="000000"/>
                <w:sz w:val="18"/>
                <w:szCs w:val="18"/>
              </w:rPr>
              <w:t>A/R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6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1" w:name="__Fieldmark__16_1525751273"/>
            <w:bookmarkStart w:id="12" w:name="__Fieldmark__16_1525751273"/>
            <w:bookmarkEnd w:id="12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0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3" w:name="__Fieldmark__20_1525751273"/>
            <w:bookmarkStart w:id="14" w:name="__Fieldmark__20_1525751273"/>
            <w:bookmarkEnd w:id="14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4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5" w:name="__Fieldmark__24_1525751273"/>
            <w:bookmarkStart w:id="16" w:name="__Fieldmark__24_1525751273"/>
            <w:bookmarkEnd w:id="16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8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7" w:name="__Fieldmark__28_1525751273"/>
            <w:bookmarkStart w:id="18" w:name="__Fieldmark__28_1525751273"/>
            <w:bookmarkEnd w:id="18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2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19" w:name="__Fieldmark__32_1525751273"/>
            <w:bookmarkStart w:id="20" w:name="__Fieldmark__32_1525751273"/>
            <w:bookmarkEnd w:id="20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6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21" w:name="__Fieldmark__36_1525751273"/>
            <w:bookmarkStart w:id="22" w:name="__Fieldmark__36_1525751273"/>
            <w:bookmarkEnd w:id="22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40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23" w:name="__Fieldmark__40_1525751273"/>
            <w:bookmarkStart w:id="24" w:name="__Fieldmark__40_1525751273"/>
            <w:bookmarkEnd w:id="24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  <w:lang w:val="en-US" w:eastAsia="en-US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TEXT </w:instrText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MT-Light" w:hAnsi="FootlightMT-Light" w:cs="FootlightMT-Light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44_1525751273"/>
                  <w:enabled/>
                  <w:ddList>
                    <w:result w:val="0"/>
                    <w:listEntry w:val="A/R"/>
                    <w:listEntry w:val="A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separate"/>
            </w:r>
            <w:bookmarkStart w:id="25" w:name="__Fieldmark__44_1525751273"/>
            <w:bookmarkStart w:id="26" w:name="__Fieldmark__44_1525751273"/>
            <w:bookmarkEnd w:id="26"/>
            <w:r/>
            <w:r>
              <w:rPr>
                <w:sz w:val="20"/>
                <w:szCs w:val="20"/>
                <w:rFonts w:cs="FootlightMT-Light" w:ascii="FootlightMT-Light" w:hAnsi="FootlightMT-Light"/>
                <w:color w:val="000000"/>
              </w:rPr>
              <w:fldChar w:fldCharType="end"/>
            </w:r>
            <w:r>
              <w:rPr>
                <w:rFonts w:cs="FootlightMT-Light" w:ascii="FootlightMT-Light" w:hAnsi="FootlightMT-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DAT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: Dates de Fin de Validité (uniquement pour renouvellement)</w:t>
        <w:tab/>
        <w:tab/>
        <w:tab/>
      </w:r>
      <w:r>
        <w:rPr>
          <w:rFonts w:cs="Arial" w:ascii="Arial" w:hAnsi="Arial"/>
          <w:iCs/>
          <w:color w:val="000000"/>
          <w:sz w:val="16"/>
          <w:szCs w:val="16"/>
        </w:rPr>
        <w:t>"A" : Acquisiti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° AUTORISATIONS </w:t>
      </w:r>
      <w:r>
        <w:rPr>
          <w:rFonts w:cs="Arial" w:ascii="Arial" w:hAnsi="Arial"/>
          <w:i/>
          <w:iCs/>
          <w:color w:val="000000"/>
          <w:sz w:val="16"/>
          <w:szCs w:val="16"/>
        </w:rPr>
        <w:t>: uniquement pour renouvellement</w:t>
        <w:tab/>
        <w:tab/>
        <w:tab/>
        <w:tab/>
      </w:r>
      <w:r>
        <w:rPr>
          <w:rFonts w:cs="Arial" w:ascii="Arial" w:hAnsi="Arial"/>
          <w:iCs/>
          <w:color w:val="000000"/>
          <w:sz w:val="16"/>
          <w:szCs w:val="16"/>
        </w:rPr>
        <w:t>"R" : Renouvellem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euillez bien vouloir renvoyer, </w:t>
      </w:r>
      <w:r>
        <w:rPr>
          <w:rFonts w:cs="Arial" w:ascii="Arial" w:hAnsi="Arial"/>
          <w:color w:val="000000"/>
          <w:sz w:val="16"/>
          <w:szCs w:val="16"/>
          <w:u w:val="single"/>
        </w:rPr>
        <w:t>par mail</w:t>
      </w:r>
      <w:r>
        <w:rPr>
          <w:rFonts w:cs="Arial" w:ascii="Arial" w:hAnsi="Arial"/>
          <w:color w:val="000000"/>
          <w:sz w:val="16"/>
          <w:szCs w:val="16"/>
        </w:rPr>
        <w:t xml:space="preserve">, cette fiche dûment renseignée à l'adresse suivante : </w:t>
      </w:r>
      <w:r>
        <w:rPr>
          <w:rFonts w:cs="Arial" w:ascii="Arial" w:hAnsi="Arial"/>
          <w:b/>
          <w:color w:val="0000FF"/>
          <w:sz w:val="20"/>
          <w:szCs w:val="20"/>
        </w:rPr>
        <w:t>jgsn.tir@orange.f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uillez, en pièces jointes, à votre envoi 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 scan 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7" w:name="__Fieldmark__45_1525751273"/>
      <w:bookmarkStart w:id="28" w:name="__Fieldmark__45_1525751273"/>
      <w:bookmarkEnd w:id="28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- Du Carnet de Tir à jou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29" w:name="__Fieldmark__46_1525751273"/>
      <w:bookmarkStart w:id="30" w:name="__Fieldmark__46_1525751273"/>
      <w:bookmarkEnd w:id="3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- De vos autorisation(s) de détention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Nota</w:t>
      </w:r>
      <w:r>
        <w:rPr>
          <w:rFonts w:cs="Arial" w:ascii="Arial" w:hAnsi="Arial"/>
          <w:color w:val="000000"/>
          <w:sz w:val="16"/>
          <w:szCs w:val="16"/>
        </w:rPr>
        <w:t xml:space="preserve"> : vous serez informé par mail, de la mise à disposition de votre "Avis Préalable"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 :</w:t>
        <w:tab/>
      </w:r>
      <w:r>
        <w:fldChar w:fldCharType="begin">
          <w:ffData>
            <w:name w:val="Texte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om Prénom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Sign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05"/>
        <w:gridCol w:w="2037"/>
        <w:gridCol w:w="1843"/>
        <w:gridCol w:w="1048"/>
        <w:gridCol w:w="789"/>
      </w:tblGrid>
      <w:tr>
        <w:trPr/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éservé administration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te création "ITAC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° A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J dossier (deman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te édition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mis-le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tour autorisation(s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J dossi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ssier clos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bservations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2:00Z</dcterms:created>
  <dc:creator>Bernard GAUTARD</dc:creator>
  <dc:description/>
  <cp:keywords/>
  <dc:language>en-US</dc:language>
  <cp:lastModifiedBy>jgsn.tir@orange.fr</cp:lastModifiedBy>
  <cp:lastPrinted>2012-04-06T22:04:00Z</cp:lastPrinted>
  <dcterms:modified xsi:type="dcterms:W3CDTF">2022-11-02T09:30:00Z</dcterms:modified>
  <cp:revision>9</cp:revision>
  <dc:subject/>
  <dc:title>JEUNE GARDE SPORTIVE NIVERNAISE</dc:title>
</cp:coreProperties>
</file>