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911225" cy="91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JEUNE GARDE SPORTIVE NIVERNAISE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033145" cy="7556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ociété de TI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MANDE D'AVIS PREALABLE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QUISITION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0" w:name="__Fieldmark__0_3431731046"/>
      <w:bookmarkStart w:id="1" w:name="__Fieldmark__0_3431731046"/>
      <w:bookmarkEnd w:id="1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 xml:space="preserve">RENOUVELLEMENT 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2" w:name="__Fieldmark__1_3431731046"/>
      <w:bookmarkStart w:id="3" w:name="__Fieldmark__1_3431731046"/>
      <w:bookmarkEnd w:id="3"/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S Prénoms :</w:t>
      </w:r>
      <w:bookmarkStart w:id="4" w:name="Texte1"/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bookmarkEnd w:id="4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RESSE :</w:t>
        <w:tab/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e Postal :</w:t>
      </w:r>
      <w:bookmarkStart w:id="5" w:name="Texte3"/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  <w:r>
        <w:fldChar w:fldCharType="begin">
          <w:ffData>
            <w:name w:val="Texte1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bookmarkEnd w:id="5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>VILLE :</w:t>
      </w:r>
      <w:bookmarkStart w:id="6" w:name="Texte4"/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bookmarkEnd w:id="6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Licence :</w:t>
      </w:r>
      <w:bookmarkStart w:id="7" w:name="Texte5"/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  <w:r>
        <w:fldChar w:fldCharType="begin">
          <w:ffData>
            <w:name w:val="Texte2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bookmarkEnd w:id="7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>E Mail :</w:t>
        <w:tab/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e Naissance :</w:t>
      </w:r>
      <w:bookmarkStart w:id="8" w:name="Texte7"/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fldChar w:fldCharType="begin">
          <w:ffData>
            <w:name w:val="Texte2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bookmarkEnd w:id="8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  <w:t>Lieu Naissance :</w:t>
      </w:r>
      <w:bookmarkStart w:id="9" w:name="Texte8"/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bookmarkEnd w:id="9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et Code Postal 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éléphone :</w:t>
        <w:tab/>
        <w:tab/>
      </w:r>
      <w:r>
        <w:fldChar w:fldCharType="begin">
          <w:ffData>
            <w:name w:val="Texte25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>G.S.M.:</w:t>
        <w:tab/>
      </w:r>
      <w:bookmarkStart w:id="10" w:name="Texte10"/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Texte26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bookmarkEnd w:id="10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ARME(S) CONCERNEE(S) PAR LA PRESENTE DEMAND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7"/>
        <w:gridCol w:w="2880"/>
        <w:gridCol w:w="1080"/>
        <w:gridCol w:w="1611"/>
        <w:gridCol w:w="549"/>
      </w:tblGrid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MOD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N° Autorisation Préfecto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Catégo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Date fin validit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18"/>
                <w:szCs w:val="18"/>
              </w:rPr>
            </w:pPr>
            <w:r>
              <w:rPr>
                <w:rFonts w:cs="FootlightMT-Light" w:ascii="FootlightMT-Light" w:hAnsi="FootlightMT-Light"/>
                <w:color w:val="000000"/>
                <w:sz w:val="18"/>
                <w:szCs w:val="18"/>
              </w:rPr>
              <w:t>A/R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6_3431731046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11" w:name="__Fieldmark__16_3431731046"/>
            <w:bookmarkStart w:id="12" w:name="__Fieldmark__16_3431731046"/>
            <w:bookmarkEnd w:id="12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0_3431731046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13" w:name="__Fieldmark__20_3431731046"/>
            <w:bookmarkStart w:id="14" w:name="__Fieldmark__20_3431731046"/>
            <w:bookmarkEnd w:id="14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4_3431731046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15" w:name="__Fieldmark__24_3431731046"/>
            <w:bookmarkStart w:id="16" w:name="__Fieldmark__24_3431731046"/>
            <w:bookmarkEnd w:id="16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8_3431731046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17" w:name="__Fieldmark__28_3431731046"/>
            <w:bookmarkStart w:id="18" w:name="__Fieldmark__28_3431731046"/>
            <w:bookmarkEnd w:id="18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32_3431731046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19" w:name="__Fieldmark__32_3431731046"/>
            <w:bookmarkStart w:id="20" w:name="__Fieldmark__32_3431731046"/>
            <w:bookmarkEnd w:id="20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36_3431731046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21" w:name="__Fieldmark__36_3431731046"/>
            <w:bookmarkStart w:id="22" w:name="__Fieldmark__36_3431731046"/>
            <w:bookmarkEnd w:id="22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40_3431731046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23" w:name="__Fieldmark__40_3431731046"/>
            <w:bookmarkStart w:id="24" w:name="__Fieldmark__40_3431731046"/>
            <w:bookmarkEnd w:id="24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44_3431731046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25" w:name="__Fieldmark__44_3431731046"/>
            <w:bookmarkStart w:id="26" w:name="__Fieldmark__44_3431731046"/>
            <w:bookmarkEnd w:id="26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DATES </w:t>
      </w:r>
      <w:r>
        <w:rPr>
          <w:rFonts w:cs="Arial" w:ascii="Arial" w:hAnsi="Arial"/>
          <w:i/>
          <w:iCs/>
          <w:color w:val="000000"/>
          <w:sz w:val="16"/>
          <w:szCs w:val="16"/>
        </w:rPr>
        <w:t>: Dates de Fin de Validité (uniquement pour renouvellement)</w:t>
        <w:tab/>
        <w:tab/>
        <w:tab/>
      </w:r>
      <w:r>
        <w:rPr>
          <w:rFonts w:cs="Arial" w:ascii="Arial" w:hAnsi="Arial"/>
          <w:iCs/>
          <w:color w:val="000000"/>
          <w:sz w:val="16"/>
          <w:szCs w:val="16"/>
        </w:rPr>
        <w:t>"A" : Acquisit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N° AUTORISATIONS </w:t>
      </w:r>
      <w:r>
        <w:rPr>
          <w:rFonts w:cs="Arial" w:ascii="Arial" w:hAnsi="Arial"/>
          <w:i/>
          <w:iCs/>
          <w:color w:val="000000"/>
          <w:sz w:val="16"/>
          <w:szCs w:val="16"/>
        </w:rPr>
        <w:t>: uniquement pour renouvellement</w:t>
        <w:tab/>
        <w:tab/>
        <w:tab/>
        <w:tab/>
      </w:r>
      <w:r>
        <w:rPr>
          <w:rFonts w:cs="Arial" w:ascii="Arial" w:hAnsi="Arial"/>
          <w:iCs/>
          <w:color w:val="000000"/>
          <w:sz w:val="16"/>
          <w:szCs w:val="16"/>
        </w:rPr>
        <w:t>"R" : Renouvellemen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euillez bien vouloir renvoyer, </w:t>
      </w:r>
      <w:r>
        <w:rPr>
          <w:rFonts w:cs="Arial" w:ascii="Arial" w:hAnsi="Arial"/>
          <w:color w:val="000000"/>
          <w:sz w:val="16"/>
          <w:szCs w:val="16"/>
          <w:u w:val="single"/>
        </w:rPr>
        <w:t>par mail</w:t>
      </w:r>
      <w:r>
        <w:rPr>
          <w:rFonts w:cs="Arial" w:ascii="Arial" w:hAnsi="Arial"/>
          <w:color w:val="000000"/>
          <w:sz w:val="16"/>
          <w:szCs w:val="16"/>
        </w:rPr>
        <w:t xml:space="preserve">, cette fiche dûment renseignée à l'adresse suivante : </w:t>
      </w:r>
      <w:r>
        <w:rPr>
          <w:rFonts w:cs="Arial" w:ascii="Arial" w:hAnsi="Arial"/>
          <w:b/>
          <w:color w:val="0000FF"/>
          <w:sz w:val="20"/>
          <w:szCs w:val="20"/>
        </w:rPr>
        <w:t>jgsn.tir@orange.f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euillez, en pièces jointes, à votre envoi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Le scan 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27" w:name="__Fieldmark__45_3431731046"/>
      <w:bookmarkStart w:id="28" w:name="__Fieldmark__45_3431731046"/>
      <w:bookmarkEnd w:id="28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- Du Carnet de Tir à jour (trois tirs sur un an glissant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29" w:name="__Fieldmark__46_3431731046"/>
      <w:bookmarkStart w:id="30" w:name="__Fieldmark__46_3431731046"/>
      <w:bookmarkEnd w:id="30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- Des autorisation(s) de détentions en cas de renouvellement, si nous ne les avons p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Nota</w:t>
      </w:r>
      <w:r>
        <w:rPr>
          <w:rFonts w:cs="Arial" w:ascii="Arial" w:hAnsi="Arial"/>
          <w:color w:val="000000"/>
          <w:sz w:val="16"/>
          <w:szCs w:val="16"/>
        </w:rPr>
        <w:t xml:space="preserve"> : vous serez informé par mail, de la mise à disposition de votre "Avis Préalable" par mail FFTi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e :</w:t>
        <w:tab/>
      </w:r>
      <w:r>
        <w:fldChar w:fldCharType="begin">
          <w:ffData>
            <w:name w:val="Texte2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Nom Prénom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Signa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05"/>
        <w:gridCol w:w="2037"/>
        <w:gridCol w:w="1843"/>
        <w:gridCol w:w="1048"/>
        <w:gridCol w:w="789"/>
      </w:tblGrid>
      <w:tr>
        <w:trPr/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éservé administration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ate création "ITAC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° A.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J dossier (deman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ate édition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mis-le</w:t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tour autorisation(s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J dossi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ssier clos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bservations</w:t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-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2:00Z</dcterms:created>
  <dc:creator>Bernard GAUTARD</dc:creator>
  <dc:description/>
  <cp:keywords/>
  <dc:language>en-US</dc:language>
  <cp:lastModifiedBy>President</cp:lastModifiedBy>
  <cp:lastPrinted>2012-04-06T22:04:00Z</cp:lastPrinted>
  <dcterms:modified xsi:type="dcterms:W3CDTF">2023-06-25T08:42:00Z</dcterms:modified>
  <cp:revision>9</cp:revision>
  <dc:subject/>
  <dc:title>JEUNE GARDE SPORTIVE NIVERNAISE</dc:title>
</cp:coreProperties>
</file>